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53510" cy="297243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53520" cy="29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34.1pt;width:311.25pt;height:234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sz w:val="20"/>
        </w:rPr>
        <w:t>Dillwyn, Va Derrick, Mary, Debbie, Jessie, Paul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004945" cy="288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Dillwyn, Va Derrick, Mary, Lisa, Jessie, Paul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74035" cy="3877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Dillwyn, Va Jessie, Rocky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08910" cy="370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Dillwyn, Va Jessie, Turkey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389505" cy="2845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Dillwyn, Va Paul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61515" cy="1112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Dillwyn, Va Jessie, Russell</w:t>
      </w:r>
    </w:p>
    <w:p>
      <w:pPr>
        <w:pStyle w:val="Normal"/>
        <w:pBdr/>
        <w:bidi w:val="0"/>
        <w:jc w:val="left"/>
        <w:rPr>
          <w:rFonts w:ascii="Times New Roman" w:hAnsi="Times New Roman"/>
          <w:sz w:val="20"/>
        </w:rPr>
        <w:framePr w:w="8753" w:h="5754" w:x="1887" w:y="39" w:hSpace="5" w:vSpace="5" w:wrap="notBeside" w:vAnchor="page" w:hAnchor="page" w:hRule="exact"/>
        <w:pBdr/>
      </w:pPr>
      <w:r>
        <w:rPr/>
        <w:drawing>
          <wp:inline distT="0" distB="0" distL="0" distR="0">
            <wp:extent cx="5555615" cy="3658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Jessie and Paul Dillwyn, 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0</Characters>
  <CharactersWithSpaces>1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2:49:00Z</dcterms:created>
  <dc:creator>Paul Jamerson</dc:creator>
  <dc:description/>
  <dc:language>en-US</dc:language>
  <cp:lastModifiedBy/>
  <dcterms:modified xsi:type="dcterms:W3CDTF">2001-12-23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Jamerson</vt:lpwstr>
  </property>
</Properties>
</file>