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6484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Sky Line Drive, VA Paul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269740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Richmond, VA Goolsby Apt Paul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56255" cy="310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Richmond, VA Goolsby Apt    Paul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01975" cy="426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Fair Lawn, NJ Paul and Dorothy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06930" cy="208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Sky Line Drive, VA Paul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768090" cy="228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Dillwyn, VA Pau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64840" cy="360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Powhatan, VA Paul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663825" cy="3448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>Dillwyn, VA Paul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906135" cy="486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20"/>
        </w:rPr>
        <w:t xml:space="preserve">Paul Rock Knapping Lynchburg, V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48</Characters>
  <CharactersWithSpaces>2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3:01:00Z</dcterms:created>
  <dc:creator>Paul Jamerson</dc:creator>
  <dc:description/>
  <dc:language>en-US</dc:language>
  <cp:lastModifiedBy/>
  <dcterms:modified xsi:type="dcterms:W3CDTF">2001-12-23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Jamerson</vt:lpwstr>
  </property>
</Properties>
</file>