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7486650" cy="95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419600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l in Fairkawn, N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143250" cy="42005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lores in Fairkawn, NJ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 w:customStyle="1">
    <w:name w:val="TxBr_p0"/>
    <w:basedOn w:val="Normal"/>
    <w:uiPriority w:val="99"/>
    <w:qFormat/>
    <w:pPr>
      <w:tabs>
        <w:tab w:val="clear" w:pos="720"/>
        <w:tab w:val="left" w:pos="2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</Words>
  <Characters>44</Characters>
  <CharactersWithSpaces>50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23:47:00Z</dcterms:created>
  <dc:creator>Paul Jamerson</dc:creator>
  <dc:description/>
  <dc:language>en-US</dc:language>
  <cp:lastModifiedBy>Paul Jamerson</cp:lastModifiedBy>
  <dcterms:modified xsi:type="dcterms:W3CDTF">2024-08-11T23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